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атология детей раннего возра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(УКАЖИТЕ ТОЛЬКО ОДИН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 xml:space="preserve"> Предрасполагающими к развитию гипервитаминоза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 xml:space="preserve"> факторами  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яются все нижеперечисленные, кроме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уммарной полученной дозы витами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 1000000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более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вышенной   чувствительности   к   витамину  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3. хро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заболеваний почек у де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4. анем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7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 xml:space="preserve"> Возможными осложнениями при гипервитаминоз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 xml:space="preserve"> являются вс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жеперечисленные, кроме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льциноза легких и мозга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стойкого понижения артериального давления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пневмосклероз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уролитиа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u w:val="single"/>
        </w:rPr>
        <w:t>3.При спазмофилии симптом Хвостека можно выявить у ребенка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стоянии  покоя  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и плач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>4. Для лечения рахита периода разгара используют:</w:t>
      </w:r>
    </w:p>
    <w:p>
      <w:pPr>
        <w:pStyle w:val="Normal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водный раствор витамина 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3 по 500 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через день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2. водный раствор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тами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3 по 500-1000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Cs/>
          <w:sz w:val="28"/>
          <w:szCs w:val="28"/>
        </w:rPr>
        <w:t xml:space="preserve"> ежеднев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водный раствор витами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3 по 2-5 тыс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Cs/>
          <w:sz w:val="28"/>
          <w:szCs w:val="28"/>
        </w:rPr>
        <w:t xml:space="preserve"> ежеднев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u w:val="single"/>
        </w:rPr>
        <w:t xml:space="preserve"> Основным методом лечения фенилкетонурии являетс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ведение в организм витамина В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энзимотерапия </w:t>
      </w:r>
    </w:p>
    <w:p>
      <w:pPr>
        <w:pStyle w:val="Normal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диета с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ограничением фенилаланин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4. безуглеводная ди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 xml:space="preserve"> Для      хронического      гипервитаминоза     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 xml:space="preserve">      характерно      вс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ижеперечисленное, кроме:</w:t>
      </w:r>
    </w:p>
    <w:p>
      <w:pPr>
        <w:pStyle w:val="Normal"/>
        <w:rPr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потери аппетита       </w:t>
      </w:r>
    </w:p>
    <w:p>
      <w:pPr>
        <w:pStyle w:val="Normal"/>
        <w:rPr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запоров       </w:t>
      </w:r>
    </w:p>
    <w:p>
      <w:pPr>
        <w:pStyle w:val="Normal"/>
        <w:rPr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3.   вялости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4.  повышен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будим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 xml:space="preserve">При гипервитаминозе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 xml:space="preserve"> отмечается все нижеперечисленное, кроме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ипокальциеми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гиперкальциеми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гиперкальцийури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гиперфосфатурии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гипофосфатемии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highlight w:val="yellow"/>
          <w:u w:val="single"/>
          <w:lang w:eastAsia="en-US"/>
        </w:rPr>
        <w:t xml:space="preserve">8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  <w:u w:val="single"/>
          <w:lang w:eastAsia="en-US"/>
        </w:rPr>
        <w:t>Галактоземия проявляется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eastAsia="en-US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  <w:lang w:eastAsia="en-US"/>
        </w:rPr>
        <w:t xml:space="preserve">только повышением уровня галактозы в крови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  <w:lang w:eastAsia="en-US"/>
        </w:rPr>
        <w:t xml:space="preserve">2. катарактой, умственной отсталостью и повышением уровня галактозы в крови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  <w:lang w:eastAsia="en-US"/>
        </w:rPr>
        <w:t xml:space="preserve">уровня галактозы в кро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  <w:lang w:eastAsia="en-US"/>
        </w:rPr>
        <w:t>4. катарактой, умственной отсталостью, циррозо м печени, почечной недостаточностью и повышением уровня галактозы в кров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 Дефицит массы при 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 степени постнатальной гипотрофии составляет: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1.5-8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8-10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0-20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0-30%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более 30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При рахите применяют:</w:t>
        <w:tab/>
      </w:r>
    </w:p>
    <w:p>
      <w:pPr>
        <w:pStyle w:val="Normal"/>
        <w:rPr>
          <w:rFonts w:ascii="Times New Roman" w:hAnsi="Times New Roman" w:cs="Times New Roman"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общее УФ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2. местное УФ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 xml:space="preserve">Кашей,     обладающей     антикальцифицирующим     свойством     и рекомендуемой в рационе ребенка при гипервитаминозе 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,  является: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гречневая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2. овсяная 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3. ри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4. манн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 xml:space="preserve">Дефицит массы при 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 xml:space="preserve"> степени постнатальной гипотрофии составляет: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1.5-8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8-10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0-20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0-30%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более 30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9200</wp:posOffset>
                </wp:positionH>
                <wp:positionV relativeFrom="paragraph">
                  <wp:posOffset>6071870</wp:posOffset>
                </wp:positionV>
                <wp:extent cx="0" cy="751649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478.1pt" to="-96pt,106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 xml:space="preserve">Для диагностики недостаточности а-1-антитрипсина используют вс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ижеперечисленные методы, кроме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электрофореза    белков    сыворотки    кров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2.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антитриптической   активности   сыворот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3. хромат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углев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14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Для болезни де Тони-Дебре-Фанкони характерны все ижеперечисленные проявления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держки роста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рвоты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варусной деформации костей конечнос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лиури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 xml:space="preserve">Продолжительность периода определения толерантности к пище пр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гипотрофи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степени со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-2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дня  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2. 3-7 дней   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дн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4. до 14 дн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>16.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 xml:space="preserve"> Основным клиническим проявлением фенилкетонурии является  поражение:  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кроветворения   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.центральной нервной системы   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печени   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.костной системы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5.иммунной систе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  <w:u w:val="single"/>
        </w:rPr>
        <w:t>17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 xml:space="preserve">Гипокальциемические судороги возникают при остром снижени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ровня ионизированного кальция плазмы крови ниже: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1,5 ммоль/л 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2. 1,0 ммоль/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3. 0,85 ммоль/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 xml:space="preserve">При гликогенозе 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 xml:space="preserve"> типа печень: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1.увеличена  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2.уменьшена   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не меняет разме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19.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>При болезни де Тони-Дебре-Фанкони имеетс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  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снижение    реабсорбции    аминокислот,    глюкозы,    фосфатов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ксимальных канальцев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нарушенное кишечное всасывание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овышенная чувствительность эпителия почечных канальцев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к паратгормон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зрелость ферментов пече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При почечном тубулярном ацидозе имеется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нарушенное   кишечное   всасыв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2.   снижение   реабсорб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аминокислот, глюкозы, фосфатов из проксимальных канальцев </w:t>
      </w:r>
    </w:p>
    <w:p>
      <w:pPr>
        <w:pStyle w:val="Normal"/>
        <w:rPr>
          <w:rFonts w:ascii="Times New Roman" w:hAnsi="Times New Roman" w:cs="Times New Roman"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незрелость ферментов печен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4. снижение реабсорбции бикарбонатов,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неспособность снижать рН мочи и ограничение транспорта ионов Н</w:t>
      </w:r>
    </w:p>
    <w:p>
      <w:pPr>
        <w:pStyle w:val="Normal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21. Ребенок с гипервитаминозом 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должен получать лечение: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мбулаторно  </w:t>
      </w:r>
    </w:p>
    <w:p>
      <w:pPr>
        <w:pStyle w:val="Normal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тациона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22.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 xml:space="preserve">Развитию пиодермии у детей первого года жизни способствуют вс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ижеперечисленные факторы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высокой абсорбционной способности кож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2. рыхлости рогового сло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8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активности реб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совершенства процессов терморегуляции</w:t>
        <w:br/>
        <w:t>5. щелочной поверхности кож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23.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>Вызываемое мышечное сокращение, напоминающее положение «руки 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ушера», называется симптомом:</w:t>
      </w:r>
    </w:p>
    <w:p>
      <w:pPr>
        <w:pStyle w:val="Normal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Хвостека   </w:t>
      </w:r>
    </w:p>
    <w:p>
      <w:pPr>
        <w:pStyle w:val="Normal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2. Трусс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3. Ма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>24.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 xml:space="preserve">Витамин 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>-зависимый рахит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аследственным заболеванием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2. приобретенным заболевание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ыми признаками почечного тубулярного ацидоза являют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ставание в рост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ризы полиурии, обезвожива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х-образная деформация н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все перечисленно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26.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u w:val="single"/>
        </w:rPr>
        <w:t xml:space="preserve">  Кашей, обладающей рахитогенным действием и рекомендуемой в рацион ребенка при гипервитаминозе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u w:val="single"/>
        </w:rPr>
        <w:t>, является:</w:t>
      </w:r>
    </w:p>
    <w:p>
      <w:pPr>
        <w:pStyle w:val="Normal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1.  гречневая  </w:t>
      </w:r>
    </w:p>
    <w:p>
      <w:pPr>
        <w:pStyle w:val="Normal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2.  овсяна  </w:t>
      </w:r>
    </w:p>
    <w:p>
      <w:pPr>
        <w:pStyle w:val="Normal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3.  рисовая   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4.  манная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27.</w:t>
      </w:r>
      <w:r>
        <w:rPr>
          <w:rFonts w:cs="Times New Roman" w:ascii="Times New Roman" w:hAnsi="Times New Roman"/>
          <w:b/>
          <w:bCs/>
          <w:i/>
          <w:spacing w:val="-11"/>
          <w:sz w:val="28"/>
          <w:szCs w:val="28"/>
          <w:u w:val="single"/>
        </w:rPr>
        <w:t xml:space="preserve">Из рациона больных гипервитаминозом Д необходимо исключить: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хар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творог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28.Продолжительность периода определения толерантности к пище пр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гипотрофи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степени со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1-2 дня 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2. 3-7 дней 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3. 10 дне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4. до 14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29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Лабораторные изменения при витамин Д-зависимом рахите включают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се нижеперечисленное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гипокальциеми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2. повышения уровня щелочной фосфатазы в кров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6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выраженной  гиперфосфату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4. выраженного метаболиче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ацидоз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30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Дефицит массы при 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 степени постнатальной гипотрофии составляет: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1.5-8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8-10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0-20%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0-30%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более 30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>31.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 xml:space="preserve">Для скрининг-теста на фенилкетонурию используют определени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ровня фенилаланина: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моче 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2. в крови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в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слюн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4. в ка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32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К тубулопатиям, протекающим с аномалиями скелета, относятся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фосфат - диабет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болезнь - де Тони - Дебре - Фанкони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почечный несахарный диаб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>33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Вальгусная деформация конечностей отмечается при:</w:t>
      </w:r>
    </w:p>
    <w:p>
      <w:pPr>
        <w:pStyle w:val="Normal"/>
        <w:rPr>
          <w:rFonts w:ascii="Times New Roman" w:hAnsi="Times New Roman" w:cs="Times New Roman"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-зависимом рахите </w:t>
      </w:r>
    </w:p>
    <w:p>
      <w:pPr>
        <w:pStyle w:val="Normal"/>
        <w:rPr>
          <w:rFonts w:ascii="Times New Roman" w:hAnsi="Times New Roman" w:cs="Times New Roman"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2. витамин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-резистентном рахите </w:t>
      </w:r>
    </w:p>
    <w:p>
      <w:pPr>
        <w:pStyle w:val="Normal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болезни де Тони-Дебре-Фанкон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4. витамин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-дефицитном рахит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 xml:space="preserve">34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 основе рациональной диетотерапии при фенилкетонурии лежи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лное исключение фенилаланина и тироз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значительное ограничение фенилаланина, полное исключение тирозина 3.значительное ограничение фенилаланина и тироз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начительное ограничение фенилаланина и возрастное количество тирозина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u w:val="single"/>
        </w:rPr>
        <w:t>35. Кариотип пациентов с синдромом Шерешевского-Тернера: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45 Х/0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46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46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47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V</w:t>
      </w:r>
    </w:p>
    <w:p>
      <w:pPr>
        <w:pStyle w:val="Normal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>36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Временем года, когда чаще встречается спазмофилия, является: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сна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лето  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зи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u w:val="single"/>
        </w:rPr>
        <w:t>37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Наследственные заболевания могут проявитьс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рожде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на первом году жизн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в 5-20 лет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в 20-45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любом возрас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7"/>
          <w:sz w:val="28"/>
          <w:szCs w:val="28"/>
          <w:u w:val="single"/>
        </w:rPr>
        <w:t>38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рментативные препараты и анаболические гормоны при лечении гипотрофии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казаны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показаны пр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епени гипотрофии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показаны пр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степени гипотрофии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4. показаны при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степени гипотроф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 xml:space="preserve">39. Объем питания при постнатальной гипотрофии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  <w:u w:val="single"/>
        </w:rPr>
        <w:t xml:space="preserve"> степени в период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пределения толерантности к пище составляет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2/3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рмы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1/2 от нормы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1/3 от нор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40.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u w:val="single"/>
        </w:rPr>
        <w:t xml:space="preserve">При болезни Гирке (гликогеноз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u w:val="single"/>
        </w:rPr>
        <w:t xml:space="preserve"> типа) уровень глюкозы в кров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атощак: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вышен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2. понижен   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3. в нор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>41.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Спазмофилия встречается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новорожденных детей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у детей грудного возра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убертатном период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42.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 xml:space="preserve">При рахите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 xml:space="preserve"> степени могут отмечаться все следующие симптомы,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роме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ражительност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потливост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костных деформ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тсутствия аппети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43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Объем питания при постнатальной гипотрофии 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 степени в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пределения толерантности к пище составляе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2/3 от нормы   </w:t>
      </w:r>
    </w:p>
    <w:p>
      <w:pPr>
        <w:pStyle w:val="Normal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2. 1/2 от нормы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3. 1/3 от нор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44.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 xml:space="preserve">При рахитоподобных заболеваниях первые изменения в крови 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касаются уровня всех нижеперечисленных параметров, кроме: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альция 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алия   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3. фосфор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4. щелочной фосфатазы</w:t>
      </w:r>
    </w:p>
    <w:p>
      <w:pPr>
        <w:pStyle w:val="Normal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45.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>Развитие ацетонемической рвоты наиболее вероятно при диатезе: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нервно-артритическом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2. лимфатико-гипопластическ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46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У детей раннего возраста наиболее часто встречаетс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инфекционная форма аллергии    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.пищевая аллергия    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лекарственная аллерги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47.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</w:rPr>
        <w:t xml:space="preserve"> При  рахите  в  период  разгара  в  биохимическом  анализе  кров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ыявляется повышение уров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sz w:val="28"/>
          <w:szCs w:val="28"/>
        </w:rPr>
        <w:t xml:space="preserve">щелочной фосфатазы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 общего белка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 непрямого билирубин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 трансаминаз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u w:val="single"/>
        </w:rPr>
        <w:t>48.Варусная деформация конечностей отмечается при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-зависимом рахите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почечном тубулярном ацидоз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болезни де Тони-Дебре Фанко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>49.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 xml:space="preserve">При рахите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 xml:space="preserve"> степени могут отмечаться все следующие симптомы,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роме: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ражительност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потливост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костных деформ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тсутствия аппети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>50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 xml:space="preserve"> Основным клиническим проявлением фенилкетонурии я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ажение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стемы кроветворе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центральной нервной системы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печен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костной системы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иммунной систем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3:00Z</dcterms:created>
  <dc:creator>Admin</dc:creator>
  <dc:description/>
  <cp:keywords/>
  <dc:language>en-US</dc:language>
  <cp:lastModifiedBy>User</cp:lastModifiedBy>
  <dcterms:modified xsi:type="dcterms:W3CDTF">2023-11-09T07:07:00Z</dcterms:modified>
  <cp:revision>24</cp:revision>
  <dc:subject/>
  <dc:title/>
</cp:coreProperties>
</file>